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3277"/>
        <w:gridCol w:w="3182"/>
      </w:tblGrid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913765" cy="57086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914400" cy="571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S.R. - C.U.G.</w:t>
            </w:r>
          </w:p>
        </w:tc>
      </w:tr>
    </w:tbl>
    <w:p>
      <w:pPr>
        <w:pStyle w:val="Normal"/>
        <w:spacing w:lineRule="atLeast" w:line="100" w:before="28" w:after="100"/>
        <w:jc w:val="center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ionato regionale Singolo Div.Naz.C</w:t>
        <w:br/>
        <w:t>PISTOIA - 22/05/22</w:t>
        <w:br/>
        <w:t>Comitato Regionale Toscana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Ordine di entrata DIVISIONE NAZIONALE C - M - Libero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tbl>
      <w:tblPr>
        <w:tblW w:w="9622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3839"/>
        <w:gridCol w:w="5439"/>
      </w:tblGrid>
      <w:tr>
        <w:trPr/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N</w:t>
            </w:r>
          </w:p>
        </w:tc>
        <w:tc>
          <w:tcPr>
            <w:tcW w:w="3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Atleta</w:t>
            </w:r>
          </w:p>
        </w:tc>
        <w:tc>
          <w:tcPr>
            <w:tcW w:w="5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Societa'</w:t>
            </w:r>
          </w:p>
        </w:tc>
      </w:tr>
      <w:tr>
        <w:trPr/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3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TORNABONI MORGAN</w:t>
            </w:r>
          </w:p>
        </w:tc>
        <w:tc>
          <w:tcPr>
            <w:tcW w:w="5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630 R.APUANA CARRARA (MS)</w:t>
            </w:r>
          </w:p>
        </w:tc>
      </w:tr>
      <w:tr>
        <w:trPr/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3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AUTOLITANO THOMAS</w:t>
            </w:r>
          </w:p>
        </w:tc>
        <w:tc>
          <w:tcPr>
            <w:tcW w:w="5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3711 THE BLACK PANTHERS (F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Ordine di entrata DIVISIONE NAZIONALE C - F - Libero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tbl>
      <w:tblPr>
        <w:tblW w:w="9622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4125"/>
        <w:gridCol w:w="5067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N</w:t>
            </w:r>
          </w:p>
        </w:tc>
        <w:tc>
          <w:tcPr>
            <w:tcW w:w="4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Atleta</w:t>
            </w:r>
          </w:p>
        </w:tc>
        <w:tc>
          <w:tcPr>
            <w:tcW w:w="5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Societa'</w:t>
            </w:r>
          </w:p>
        </w:tc>
      </w:tr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4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BERTOLUCCI GRETA LUNA</w:t>
            </w:r>
          </w:p>
        </w:tc>
        <w:tc>
          <w:tcPr>
            <w:tcW w:w="5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630 R.APUANA CARRARA (MS)</w:t>
            </w:r>
          </w:p>
        </w:tc>
      </w:tr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4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LORENZONI SOFIA</w:t>
            </w:r>
          </w:p>
        </w:tc>
        <w:tc>
          <w:tcPr>
            <w:tcW w:w="5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301 POLISPORTIVA OLIMPIA (SI)</w:t>
            </w:r>
          </w:p>
        </w:tc>
      </w:tr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4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RISALITI MARTINA</w:t>
            </w:r>
          </w:p>
        </w:tc>
        <w:tc>
          <w:tcPr>
            <w:tcW w:w="5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300 DLF- PISTOIA (PT)</w:t>
            </w:r>
          </w:p>
        </w:tc>
      </w:tr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4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PALMERANI GIADA</w:t>
            </w:r>
          </w:p>
        </w:tc>
        <w:tc>
          <w:tcPr>
            <w:tcW w:w="5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val="en-GB"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it-IT"/>
              </w:rPr>
              <w:t>995 A.S.D C.S. ROBUR (FI)</w:t>
            </w:r>
          </w:p>
        </w:tc>
      </w:tr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4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OKPOKPO ZOE NDIDI</w:t>
            </w:r>
          </w:p>
        </w:tc>
        <w:tc>
          <w:tcPr>
            <w:tcW w:w="5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3346 SIENA HOCKEY (SI)</w:t>
            </w:r>
          </w:p>
        </w:tc>
      </w:tr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4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5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4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CADEDDU GRETA</w:t>
            </w:r>
          </w:p>
        </w:tc>
        <w:tc>
          <w:tcPr>
            <w:tcW w:w="5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3895 ASD SKATING ACC. (PI)</w:t>
            </w:r>
          </w:p>
        </w:tc>
      </w:tr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7</w:t>
            </w:r>
          </w:p>
        </w:tc>
        <w:tc>
          <w:tcPr>
            <w:tcW w:w="4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PALMERANI LINDA</w:t>
            </w:r>
          </w:p>
        </w:tc>
        <w:tc>
          <w:tcPr>
            <w:tcW w:w="5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val="en-GB"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it-IT"/>
              </w:rPr>
              <w:t>995 A.S.D C.S. ROBUR (FI)</w:t>
            </w:r>
          </w:p>
        </w:tc>
      </w:tr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8</w:t>
            </w:r>
          </w:p>
        </w:tc>
        <w:tc>
          <w:tcPr>
            <w:tcW w:w="4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NICCOLAI ASIA</w:t>
            </w:r>
          </w:p>
        </w:tc>
        <w:tc>
          <w:tcPr>
            <w:tcW w:w="5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3599 FOLLONICA H.1952 (GR)</w:t>
            </w:r>
          </w:p>
        </w:tc>
      </w:tr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9</w:t>
            </w:r>
          </w:p>
        </w:tc>
        <w:tc>
          <w:tcPr>
            <w:tcW w:w="4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GRECHI MARTINA</w:t>
            </w:r>
          </w:p>
        </w:tc>
        <w:tc>
          <w:tcPr>
            <w:tcW w:w="5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290 CIRC. P.LA ROSA (LI)</w:t>
            </w:r>
          </w:p>
        </w:tc>
      </w:tr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10</w:t>
            </w:r>
          </w:p>
        </w:tc>
        <w:tc>
          <w:tcPr>
            <w:tcW w:w="4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ALOCCO ALESSANDRA</w:t>
            </w:r>
          </w:p>
        </w:tc>
        <w:tc>
          <w:tcPr>
            <w:tcW w:w="5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3564 PATT.GIO COVERCIANO (FI)</w:t>
            </w:r>
          </w:p>
        </w:tc>
      </w:tr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11</w:t>
            </w:r>
          </w:p>
        </w:tc>
        <w:tc>
          <w:tcPr>
            <w:tcW w:w="4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CAVALLINI ELISA</w:t>
            </w:r>
          </w:p>
        </w:tc>
        <w:tc>
          <w:tcPr>
            <w:tcW w:w="5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3493 LUNA ROSSA (PI)</w:t>
            </w:r>
          </w:p>
        </w:tc>
      </w:tr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12</w:t>
            </w:r>
          </w:p>
        </w:tc>
        <w:tc>
          <w:tcPr>
            <w:tcW w:w="4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VAGLINI LISA</w:t>
            </w:r>
          </w:p>
        </w:tc>
        <w:tc>
          <w:tcPr>
            <w:tcW w:w="5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2469 HOCKEYSTICA VIAR. (LU)</w:t>
            </w:r>
          </w:p>
        </w:tc>
      </w:tr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4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5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13</w:t>
            </w:r>
          </w:p>
        </w:tc>
        <w:tc>
          <w:tcPr>
            <w:tcW w:w="4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ANTONELLI ERIKA</w:t>
            </w:r>
          </w:p>
        </w:tc>
        <w:tc>
          <w:tcPr>
            <w:tcW w:w="5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3564 PATT.GIO COVERCIANO (FI)</w:t>
            </w:r>
          </w:p>
        </w:tc>
      </w:tr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14</w:t>
            </w:r>
          </w:p>
        </w:tc>
        <w:tc>
          <w:tcPr>
            <w:tcW w:w="4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ROMITO MIRIAM</w:t>
            </w:r>
          </w:p>
        </w:tc>
        <w:tc>
          <w:tcPr>
            <w:tcW w:w="5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3895 ASD SKATING ACC. (PI)</w:t>
            </w:r>
          </w:p>
        </w:tc>
      </w:tr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4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ROSATI CHIARA</w:t>
            </w:r>
          </w:p>
        </w:tc>
        <w:tc>
          <w:tcPr>
            <w:tcW w:w="5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607 POL.PONTEDERA (PI)</w:t>
            </w:r>
          </w:p>
        </w:tc>
      </w:tr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4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ARENA ANNA</w:t>
            </w:r>
          </w:p>
        </w:tc>
        <w:tc>
          <w:tcPr>
            <w:tcW w:w="5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3711 THE BLACK PANTHERS (FI)</w:t>
            </w:r>
          </w:p>
        </w:tc>
      </w:tr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BIRGHILLOTTI CHIARA</w:t>
            </w:r>
          </w:p>
        </w:tc>
        <w:tc>
          <w:tcPr>
            <w:tcW w:w="5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300 DLF- PISTOIA (PT)</w:t>
            </w:r>
          </w:p>
        </w:tc>
      </w:tr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TESI MARTINA</w:t>
            </w:r>
          </w:p>
        </w:tc>
        <w:tc>
          <w:tcPr>
            <w:tcW w:w="5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3492 FI OLTRARNO PATT. (FI)</w:t>
            </w:r>
          </w:p>
        </w:tc>
      </w:tr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4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5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MARGIACCHI IRENE</w:t>
            </w:r>
          </w:p>
        </w:tc>
        <w:tc>
          <w:tcPr>
            <w:tcW w:w="5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3330 A.T.L. IL SOLE (GR)</w:t>
            </w:r>
          </w:p>
        </w:tc>
      </w:tr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MARTON SELINA CLAIRE</w:t>
            </w:r>
          </w:p>
        </w:tc>
        <w:tc>
          <w:tcPr>
            <w:tcW w:w="5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455 APASI (FI)</w:t>
            </w:r>
          </w:p>
        </w:tc>
      </w:tr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21</w:t>
            </w:r>
          </w:p>
        </w:tc>
        <w:tc>
          <w:tcPr>
            <w:tcW w:w="4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CASTELLI CATERINA</w:t>
            </w:r>
          </w:p>
        </w:tc>
        <w:tc>
          <w:tcPr>
            <w:tcW w:w="5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301 POLISPORTIVA OLIMPIA (SI)</w:t>
            </w:r>
          </w:p>
        </w:tc>
      </w:tr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BRACCAGNI BEATRICE</w:t>
            </w:r>
          </w:p>
        </w:tc>
        <w:tc>
          <w:tcPr>
            <w:tcW w:w="5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3346 SIENA HOCKEY (SI)</w:t>
            </w:r>
          </w:p>
        </w:tc>
      </w:tr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23</w:t>
            </w:r>
          </w:p>
        </w:tc>
        <w:tc>
          <w:tcPr>
            <w:tcW w:w="4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ERA ELEONORA</w:t>
            </w:r>
          </w:p>
        </w:tc>
        <w:tc>
          <w:tcPr>
            <w:tcW w:w="5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3268 PATT.ART.CO IL PONTE (PT)</w:t>
            </w:r>
          </w:p>
        </w:tc>
      </w:tr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BORZONI ALESSIA</w:t>
            </w:r>
          </w:p>
        </w:tc>
        <w:tc>
          <w:tcPr>
            <w:tcW w:w="5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569 SKATING CLUB MASSA (MS)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1"/>
        <w:gridCol w:w="3215"/>
      </w:tblGrid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ERNINI VERONICA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ELLEGRINI CATIUSCIA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  <w:jc w:val="left"/>
    </w:pPr>
    <w:rPr>
      <w:rFonts w:ascii="Calibri" w:hAnsi="Calibri" w:eastAsia="SimSun" w:cs="Calibri"/>
      <w:color w:val="auto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45:00Z</dcterms:created>
  <dc:creator>veronica bernini</dc:creator>
  <dc:description/>
  <dc:language>en-US</dc:language>
  <cp:lastModifiedBy>veronica bernini</cp:lastModifiedBy>
  <dcterms:modified xsi:type="dcterms:W3CDTF">2022-05-19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