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</w:rPr>
        <w:t>CONVOCAZIONI RADUNI REGIONALI 2022 Libero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Arial" w:hAnsi="Arial" w:eastAsia="TrebuchetMS;Bold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</w:rPr>
        <w:t>Cat. GIOVANISSIMI A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668"/>
      </w:tblGrid>
      <w:tr>
        <w:trPr/>
        <w:tc>
          <w:tcPr>
            <w:tcW w:w="4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rebuchetMS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ALLAVICINI NOEMI</w:t>
            </w:r>
          </w:p>
        </w:tc>
        <w:tc>
          <w:tcPr>
            <w:tcW w:w="5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rebuchetMS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Arial" w:ascii="Arial" w:hAnsi="Arial"/>
                <w:color w:val="000000"/>
                <w:sz w:val="24"/>
                <w:szCs w:val="24"/>
                <w:shd w:fill="auto" w:val="clear"/>
              </w:rPr>
              <w:t>291 ARCI LA CIGNA GYM.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USANIO MARTINA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607 POL.PONTEDERA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ARCONCINI MARTINA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3493 LUNA ROSSA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ROSPERI MATILDE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895 ASD SKATING ACC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CIUCCHI GIORGIA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75 FIORENTINA PATT.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AVITA SOFIA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97 ACC.PATTINO D'ORO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ELLEGRINO SARA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5 APASI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MADORI DILETTA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6 UN.SP.ALBINIA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IANCIARDI MARGHERITA </w:t>
            </w:r>
          </w:p>
        </w:tc>
        <w:tc>
          <w:tcPr>
            <w:tcW w:w="5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32 POL.COMUNALE CRA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Cat. GIOVANISSIMI B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IMONCINI MARTINA 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1299 A.S.D.CRESC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ISANI SOF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3599 FOLLONICA H.1952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ORLOVA GIUL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291 ARCI LA CIGNA GYM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IOMMI NOEMI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290 CIRC. P.LA ROS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IANNELLI GIUL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3222 PRIMAVERA PRAT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ELISEI ANIT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630 R.APUANA CARRAR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VOCOLODI MATILDE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1935 PATT.MONTEBONELL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ONDELLI GRET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color w:val="000000"/>
                <w:sz w:val="24"/>
                <w:szCs w:val="24"/>
                <w:shd w:fill="auto" w:val="clear"/>
              </w:rPr>
              <w:t>4097 ACC.PATTINO D'OR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Cat. ESORDIENTI A – Femminile</w:t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60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HEZZANI KASEY </w:t>
            </w:r>
          </w:p>
        </w:tc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607 POL.PONTEDER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ORLANDO SOFIA 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492 FI OLTRARNO PATT.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FREDIANI AURORA 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687 STARSKATING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VUOZZO MARTINA 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895 ASD SKATING ACC.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FALUGIANI CLHOE </w:t>
            </w:r>
          </w:p>
        </w:tc>
        <w:tc>
          <w:tcPr>
            <w:tcW w:w="5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1935 PATT.MONTEBONELL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ESORDIENTI B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ORI GAIA 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895 ASD SKATING ACC.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PROSPERI REBECC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895 ASD SKATING ACC.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ARONI SOF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 xml:space="preserve">569 SKATING CLUB MASSA 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RAMPINI MARIA SOLE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992 PATT.VALDARN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CIGNI GIAD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 xml:space="preserve">3346 SIENA HOCKEY 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INI MARGHERIT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806 UN.SP.ALBINI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UINI MARTIN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346 SIENA HOCKEY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ANELLI GIAD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1299 A.S.D.CRESC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ROSSI OLIV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711 THE BLACK PANTHERS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ARDELLI KENDR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00 DLF- PISTO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 ESORDIENTI B - Masch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LACOPO TOMMASO 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565</w:t>
            </w:r>
            <w:r>
              <w:rPr>
                <w:rFonts w:eastAsia="TrebuchetMS" w:cs="TrebuchetMS" w:ascii="TrebuchetMS" w:hAnsi="Trebuchet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RTISTIC ROLL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ALLIEVI A - Femmin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PAPESCHI MAIA</w:t>
            </w: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07 POL.PONTEDER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BRACCO VITTOR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3599 FOLLONICA H.1952 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CATENI GRET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222 PRIMAVERA PRAT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LUCACCINI CARLOTT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569 SKATING CLUB MASSA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RESCHI MATILDE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687 STARSKATING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IAGI ALICE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492 FI OLTRARNO PATT.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LOGUERCIO LUCREZ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222 PRIMAVERA PRAT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ENCINI EMM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222 PRIMAVERA PRATO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ROSSI ANN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 xml:space="preserve">445 PATT.ART.LA STELLA 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TOMMASI ALESSIA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1532 POL.COMUNALE CRAS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TrebuchetMS;Bold" w:hAnsi="TrebuchetMS;Bold" w:eastAsia="TrebuchetMS;Bold" w:cs="TrebuchetMS;Bol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 ALLIEVI A - Maschile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83"/>
      </w:tblGrid>
      <w:tr>
        <w:trPr/>
        <w:tc>
          <w:tcPr>
            <w:tcW w:w="4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RAZZINI FEDERICO </w:t>
            </w:r>
          </w:p>
        </w:tc>
        <w:tc>
          <w:tcPr>
            <w:tcW w:w="5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rebuchetMS" w:cs="TrebuchetMS" w:ascii="TrebuchetMS" w:hAnsi="TrebuchetMS"/>
                <w:b w:val="false"/>
                <w:bCs w:val="false"/>
                <w:sz w:val="24"/>
                <w:szCs w:val="24"/>
                <w:shd w:fill="auto" w:val="clear"/>
              </w:rPr>
              <w:t>3222 PRIMAVERA PRATO</w:t>
            </w:r>
            <w:r>
              <w:rPr>
                <w:rFonts w:eastAsia="TrebuchetMS" w:cs="TrebuchetMS" w:ascii="TrebuchetMS" w:hAnsi="TrebuchetMS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AUSANIO LORENZO </w:t>
            </w:r>
          </w:p>
        </w:tc>
        <w:tc>
          <w:tcPr>
            <w:tcW w:w="56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607 POL.PONTEDERA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CCCCCC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ADUNO si svolgerà MERCOLEDI 28 DICEMBRE</w:t>
      </w:r>
    </w:p>
    <w:p>
      <w:pPr>
        <w:pStyle w:val="TextBody"/>
        <w:shd w:fill="CCCCCC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tina: GIOV A/B e ALL A</w:t>
      </w:r>
    </w:p>
    <w:p>
      <w:pPr>
        <w:pStyle w:val="TextBody"/>
        <w:shd w:fill="CCCCCC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eriggio: ESORD A/B </w:t>
      </w:r>
    </w:p>
    <w:p>
      <w:pPr>
        <w:pStyle w:val="TextBody"/>
        <w:shd w:fill="CCCCCC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seguirà orario dettagliato**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 Società sono pregate di 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nfermare o Depennare</w:t>
      </w:r>
      <w:r>
        <w:rPr>
          <w:sz w:val="28"/>
          <w:szCs w:val="28"/>
        </w:rPr>
        <w:t xml:space="preserve"> quanto prima gli Atleti Convocati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egnalare </w:t>
      </w:r>
      <w:r>
        <w:rPr>
          <w:b/>
          <w:bCs/>
          <w:sz w:val="28"/>
          <w:szCs w:val="28"/>
        </w:rPr>
        <w:t>errori, dimenticanz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mbi di Società </w:t>
      </w:r>
      <w:r>
        <w:rPr>
          <w:b w:val="false"/>
          <w:bCs w:val="false"/>
          <w:sz w:val="28"/>
          <w:szCs w:val="28"/>
        </w:rPr>
        <w:t>etc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14Z</dcterms:created>
  <dc:creator>Antonella Cerbai</dc:creator>
  <dc:description/>
  <dc:language>en-US</dc:language>
  <cp:lastModifiedBy/>
  <cp:revision>0</cp:revision>
  <dc:subject/>
  <dc:title/>
</cp:coreProperties>
</file>