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Arial Black" w:ascii="Arial Black" w:hAnsi="Arial Black"/>
          <w:b/>
          <w:bCs/>
        </w:rPr>
        <w:t>CONVOCAZIONI RADUNI REGIONALI 2022 Obbligatori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shd w:fill="auto" w:val="clear"/>
        </w:rPr>
      </w:pPr>
      <w:r>
        <w:rPr>
          <w:rFonts w:cs="Arial" w:ascii="Arial" w:hAnsi="Arial"/>
          <w:b/>
          <w:bCs/>
        </w:rPr>
        <w:t>Cat. GIOVANISSIMI A - Femminile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5668"/>
      </w:tblGrid>
      <w:tr>
        <w:trPr/>
        <w:tc>
          <w:tcPr>
            <w:tcW w:w="4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VALENTI MARGHERITA</w:t>
            </w:r>
          </w:p>
        </w:tc>
        <w:tc>
          <w:tcPr>
            <w:tcW w:w="5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3330 A.T.L. IL SOLE (GR)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BASTREI GEMMA</w:t>
            </w:r>
          </w:p>
        </w:tc>
        <w:tc>
          <w:tcPr>
            <w:tcW w:w="5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290 CIRC. P.LA ROSA (LI)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PELLEGRINO SARA</w:t>
            </w:r>
          </w:p>
        </w:tc>
        <w:tc>
          <w:tcPr>
            <w:tcW w:w="5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455 APASI (FI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Cat. GIOVANISSIMI B - Femminile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5"/>
        <w:gridCol w:w="5683"/>
      </w:tblGrid>
      <w:tr>
        <w:trPr/>
        <w:tc>
          <w:tcPr>
            <w:tcW w:w="4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GIOMMI NOEMI</w:t>
            </w:r>
          </w:p>
        </w:tc>
        <w:tc>
          <w:tcPr>
            <w:tcW w:w="56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290 CIRC. P.LA ROSA (LI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GIANNELLI GIULI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222 PRIMAVERA PRATO (PO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ISANI SOFI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599 FOLLONICA H.1952 (GR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ARISI SIRI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222 PRIMAVERA PRATO (PO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BINI DILETT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806 UN.SP.ALBINIA (GR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GOVERNATORI NOEMI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330 A.T.L. IL SOLE (GR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GIORGETTI VIOL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46 PATT. CALENZANO (FI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GAZZILLO HINDY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330 A.T.L. IL SOLE (GR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TANA FEDERIC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330 A.T.L. IL SOLE (GR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CUCCOLI GIAD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564 PATT.GIO COVERCIANO (FI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Cat. ESORDIENTI A – Femminile</w:t>
      </w:r>
    </w:p>
    <w:tbl>
      <w:tblPr>
        <w:tblW w:w="96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5"/>
        <w:gridCol w:w="5660"/>
      </w:tblGrid>
      <w:tr>
        <w:trPr/>
        <w:tc>
          <w:tcPr>
            <w:tcW w:w="4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CONTRI SOFIA</w:t>
            </w:r>
          </w:p>
        </w:tc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599 FOLLONICA H.1952 (GR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SERI ALICE</w:t>
            </w:r>
          </w:p>
        </w:tc>
        <w:tc>
          <w:tcPr>
            <w:tcW w:w="5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277 HC CASTIGLIONE (GR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BIAGINI GIULIA</w:t>
            </w:r>
          </w:p>
        </w:tc>
        <w:tc>
          <w:tcPr>
            <w:tcW w:w="5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222 PRIMAVERA PRATO (PO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APREA VIRGINIA</w:t>
            </w:r>
          </w:p>
        </w:tc>
        <w:tc>
          <w:tcPr>
            <w:tcW w:w="5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346 SIENA HOCKEY (SI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Cat. ESORDIENTI B - Femminile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5"/>
        <w:gridCol w:w="5683"/>
      </w:tblGrid>
      <w:tr>
        <w:trPr/>
        <w:tc>
          <w:tcPr>
            <w:tcW w:w="4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CIGNI GIADA</w:t>
            </w:r>
          </w:p>
        </w:tc>
        <w:tc>
          <w:tcPr>
            <w:tcW w:w="56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346 SIENA HOCKEY (SI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SANTI MATILDE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222 PRIMAVERA PRATO (PO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GRASSI GRET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1517 POL.BARBANELLA 1 (GR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CUCCOLI GAI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564 PATT.GIO COVERCIANO (FI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LENZI CAMILL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222 PRIMAVERA PRATO (PO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RONDELLI NOEMI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4009 BAGNO.DI GAVORRANO (GR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BONEZZI CATERIN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46 PATT. CALENZANO (FI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BRANDI SOFI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806 UN.SP.ALBINIA (GR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IRAMI EMM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46 PATT. CALENZANO (FI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NENCINI LETIZI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46 PATT. CALENZANO (FI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Cat. ALLIEVI A - Femminile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5"/>
        <w:gridCol w:w="5683"/>
      </w:tblGrid>
      <w:tr>
        <w:trPr/>
        <w:tc>
          <w:tcPr>
            <w:tcW w:w="4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GROSSI ANNA</w:t>
            </w:r>
          </w:p>
        </w:tc>
        <w:tc>
          <w:tcPr>
            <w:tcW w:w="56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445 PATT.ART.LA STELLA (LI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BRACONI VALERI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02 S.S.D.S.MENS SANA (SI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BENCINI EMM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222 PRIMAVERA PRATO (PO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SUCCI NIN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445 PATT.ART.LA STELLA (LI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GALOPPI GIULI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599 FOLLONICA H.1952 (GR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IANNIBELLI MARTIN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4009 BAGNO.DI GAVORRANO (GR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ACINI IRENE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564 PATT.GIO COVERCIANO (FI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LOGUERCIO LUCREZI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222 PRIMAVERA PRATO (PO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BUCCIACCHIO GAI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599 FOLLONICA H.1952 (GR)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CATENI GRETA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222 PRIMAVERA PRATO (PO)</w:t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CCCCCC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l RADUNO si svolgerà LA MATTINA di VENERDI 30 DICEMBRE seguirà orario dettagliato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e Società sono pregate di :</w:t>
      </w:r>
    </w:p>
    <w:p>
      <w:pPr>
        <w:pStyle w:val="TextBody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Confermare o Depennare</w:t>
      </w:r>
      <w:r>
        <w:rPr>
          <w:sz w:val="28"/>
          <w:szCs w:val="28"/>
        </w:rPr>
        <w:t xml:space="preserve"> quanto prima gli Atleti Convocati 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Segnalare </w:t>
      </w:r>
      <w:r>
        <w:rPr>
          <w:b/>
          <w:bCs/>
          <w:sz w:val="28"/>
          <w:szCs w:val="28"/>
        </w:rPr>
        <w:t>errori, dimenticanze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ambi di Società </w:t>
      </w:r>
      <w:r>
        <w:rPr>
          <w:b w:val="false"/>
          <w:bCs w:val="false"/>
          <w:sz w:val="28"/>
          <w:szCs w:val="28"/>
        </w:rPr>
        <w:t>etc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3:14Z</dcterms:created>
  <dc:creator>Antonella Cerbai</dc:creator>
  <dc:description/>
  <dc:language>en-US</dc:language>
  <cp:lastModifiedBy/>
  <cp:revision>0</cp:revision>
  <dc:subject/>
  <dc:title/>
</cp:coreProperties>
</file>