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277"/>
        <w:gridCol w:w="3182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.I.S.R. - C.U.G.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ingolo Div.Naz.B-Div.Naz.D- Solo Dance Promozionale Juniores</w:t>
        <w:br/>
        <w:t>MASSA - 21/05/22</w:t>
        <w:br/>
        <w:t>Comitato Regionale Toscan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rdine di entrata DIVISIONE NAZIONALE B - F - Libero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622" w:type="dxa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1"/>
        <w:gridCol w:w="3900"/>
        <w:gridCol w:w="5271"/>
      </w:tblGrid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let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cieta'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AZZERI AUROR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346 SIENA HOCKEY (S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OLCI AMAL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30 R.APUANA CARRARA (MS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MPANI ELIS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493 LUNA ROSSA (P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ORI LIND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187 U.POL.POGGIBONSESE (S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UCHETTI REBECC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275 FIORENTINA PATT.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RI AUROR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30 R.APUANA CARRARA (MS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USTI SOF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7 POL.VA SIECI A.S.D.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UGGERO FRANCESC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493 LUNA ROSSA (P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AZZARI ESTER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84 G.S.GROSSETO LIB. (GR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ALI AGNESE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0 DLF- PISTOIA (PT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CHELUCCI SOF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69 SKATING CLUB MASSA (MS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IANCHI SOF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2 S.S.D.S.MENS SANA (S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NCHAIL BIANC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888 AURORA S.C.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EZZANOTTI MIRAND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6 PATT. CALENZANO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BAZZI GRET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493 LUNA ROSSA (P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TTI SOF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7 POL.VA SIECI A.S.D.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NIGLIA FLAV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187 U.POL.POGGIBONSESE (S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GNANI MARTIN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1 POLISPORTIVA OLIMPIA (S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RI GIUL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5 APASI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LVESTRI CECILI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99 A.S.D.CRESCO (P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SSI ELEONORA</w:t>
            </w:r>
          </w:p>
        </w:tc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5 APASI (FI)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Segreteria</w:t>
              <w:br/>
              <w:br/>
              <w:br/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LESI ENRICO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LLEGRINI CATIU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277"/>
        <w:gridCol w:w="3182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.I.S.R. - C.U.G.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ingolo Div.Naz.B-Div.Naz.D- Solo Dance Promozionale Juniores</w:t>
        <w:br/>
        <w:t>MASSA - 21/05/22</w:t>
        <w:br/>
        <w:t>Comitato Regionale Toscan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rdine di entrata DIVISIONE NAZIONALE D - M - Libero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622" w:type="dxa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3"/>
        <w:gridCol w:w="3486"/>
        <w:gridCol w:w="5713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leta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cieta'</w:t>
            </w:r>
          </w:p>
        </w:tc>
      </w:tr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IONI NICCOLO'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50 PISTOIA ROLLER (PT)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Segreteria</w:t>
              <w:br/>
              <w:br/>
              <w:br/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LESI ENRICO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LLEGRINI CATIUS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277"/>
        <w:gridCol w:w="3182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.I.S.R. - C.U.G.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ingolo Div.Naz.B-Div.Naz.D- Solo Dance Promozionale Juniores</w:t>
        <w:br/>
        <w:t>MASSA - 21/05/22</w:t>
        <w:br/>
        <w:t>Comitato Regionale Toscan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rdine di entrata DIVISIONE NAZIONALE D - F - Libero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622" w:type="dxa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1"/>
        <w:gridCol w:w="3806"/>
        <w:gridCol w:w="5365"/>
      </w:tblGrid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let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cieta'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UGARI MARTIN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687 STARSKATING (LU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RINO GIORGI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493 LUNA ROSSA (P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RILLI REBECC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95 A.S.D C.S. ROBUR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OVANNELLI MELISS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99 FOLLONICA H.1952 (GR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RENTA MARTIN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69 SKATING CLUB MASSA (MS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 GIORGI OLIVI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90 CIRC. P.LA ROSA (L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ROZZI SATI GIULI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0 DLF- PISTOIA (PT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MUGI MATILDE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295 GATTO VERDE ASD (P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SALI LIND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935 PATT.MONTEBONELLO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ERTINI SAR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07 POL.PONTEDERA (P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MENZI MARTIN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687 STARSKATING (LU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ECHERUCCI ALICE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64 PATT.GIO COVERCIANO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ABILE ELIS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32 POL.COMUNALE CRAS (S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BRIS DESIRE'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469 HOCKEYSTICA VIAR. (LU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OVANNONI TERES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6 PATT. CALENZANO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CASSAI ELIS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64 PATT.GIO COVERCIANO (FI)</w:t>
            </w:r>
          </w:p>
        </w:tc>
      </w:tr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BRIS REBECCA</w:t>
            </w:r>
          </w:p>
        </w:tc>
        <w:tc>
          <w:tcPr>
            <w:tcW w:w="5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469 HOCKEYSTICA VIAR. (LU)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Segreteria</w:t>
              <w:br/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LESI ENRICO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LLEGRINI CATIUSCI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5:00Z</dcterms:created>
  <dc:creator>Luisa</dc:creator>
  <dc:description/>
  <cp:keywords/>
  <dc:language>en-US</dc:language>
  <cp:lastModifiedBy>Utente</cp:lastModifiedBy>
  <dcterms:modified xsi:type="dcterms:W3CDTF">2022-05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