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82050" cy="3790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ssif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19399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7775" cy="21050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ssifica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072245" cy="174498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c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a0e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a0e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911C6-1DA0-4CCB-BCA0-CF0D8BA8F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7</Words>
  <Characters>44</Characters>
  <CharactersWithSpaces>50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0:54:00Z</dcterms:created>
  <dc:creator>Tullio</dc:creator>
  <dc:description/>
  <dc:language>en-US</dc:language>
  <cp:lastModifiedBy>Tullio</cp:lastModifiedBy>
  <dcterms:modified xsi:type="dcterms:W3CDTF">2014-07-27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